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泰山医学院学生重新学习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学院：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申请时间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82"/>
        <w:gridCol w:w="2316"/>
        <w:gridCol w:w="1388"/>
        <w:gridCol w:w="1003"/>
      </w:tblGrid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课 程 名 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课  程  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       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      时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时</w:t>
            </w:r>
          </w:p>
        </w:tc>
      </w:tr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课程所在学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（春、秋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考试所在学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（春、秋）</w:t>
            </w:r>
          </w:p>
        </w:tc>
      </w:tr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申请人签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      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 生 信 息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专业      级                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原始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级主任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院负责人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10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5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w w:val="95"/>
                <w:sz w:val="26"/>
                <w:szCs w:val="26"/>
              </w:rPr>
              <w:t>教研室主任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38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填表说明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、申请重新学习的学生按“学生重新学习审批制度”所规定的要求办理手续（见学生手册）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、申请人认真填写本表，保证填写信息准确（课程号务必核实），以免无法录入成绩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、课程所在学期填写初次学习时间，考试所在学期填写申请考试时间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、本表一式二份，年级主任、学院负责人、教研室主任签署意见，学生所在学院、课程所在教研室各存一份备查。</w:t>
            </w:r>
          </w:p>
        </w:tc>
      </w:tr>
    </w:tbl>
    <w:p>
      <w:pPr>
        <w:pStyle w:val="Normal"/>
        <w:spacing w:lineRule="exact" w:line="320"/>
        <w:ind w:left="391" w:firstLine="72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考务中心编制</w:t>
      </w:r>
    </w:p>
    <w:sectPr>
      <w:type w:val="nextPage"/>
      <w:pgSz w:w="11906" w:h="16838"/>
      <w:pgMar w:left="1304" w:right="130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27:00Z</dcterms:created>
  <dc:creator>IBM</dc:creator>
  <dc:description/>
  <cp:keywords/>
  <dc:language>en-US</dc:language>
  <cp:lastModifiedBy>ff</cp:lastModifiedBy>
  <cp:lastPrinted>2007-11-30T14:01:00Z</cp:lastPrinted>
  <dcterms:modified xsi:type="dcterms:W3CDTF">2016-09-21T08:36:00Z</dcterms:modified>
  <cp:revision>48</cp:revision>
  <dc:subject/>
  <dc:title/>
</cp:coreProperties>
</file>